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43"/>
        <w:gridCol w:w="538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28980" cy="69913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Tahoma"/>
                <w:lang w:val="en-US" w:eastAsia="en-US"/>
              </w:rPr>
            </w:pPr>
            <w:r>
              <w:rPr>
                <w:rFonts w:cs="Tahoma" w:ascii="Arial Narrow" w:hAnsi="Arial Narrow"/>
                <w:lang w:val="en-US" w:eastAsia="en-US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Δήμος Ελευσίνας, 14/07/20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Α.Π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οικ.2153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ΔΗΜΟΣ ΕΛΕΥΣΙΝΑ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ΔΙΕΥΘΥΝΣΗ ΟΙΚΟΝΟΜΙΚΩΝ ΥΠΗΡΕΣΙΩ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ΤΜΗΜΑ ΙΔΙΩΤΙΚΗΣ ΟΙΚΟΝΟΜΙΑΣ ΚΑΙ ΕΠΙΧΕΙΡΗΜΑΤΙΚΟΤΗΤΑΣ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84"/>
        <w:gridCol w:w="5670"/>
      </w:tblGrid>
      <w:tr>
        <w:trPr>
          <w:trHeight w:val="357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Ταχ. Δ/νση Πληροφορίες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Χατζηδάκη 41 &amp; Δήμητρος, Ελευσίν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Φλώρα Πέππα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ΠΡ</w:t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Style16"/>
              <w:ind w:left="0" w:hanging="0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Βαειο Σολδάτο του Ευαγγέλου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 xml:space="preserve">Κυπραίου 5, Ελευσίνα, 19200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ΚΟΙ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Διεύθυνση Υπηρεσίας Δόμησης</w:t>
            </w:r>
          </w:p>
          <w:p>
            <w:pPr>
              <w:pStyle w:val="Style16"/>
              <w:ind w:left="0" w:hanging="0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Ερμού &amp; Αθηνάς 1, Ελευσίνα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Τηλέφων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1055372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atastimata@elefsina.g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"/>
        <w:gridCol w:w="1643"/>
        <w:gridCol w:w="1924"/>
        <w:gridCol w:w="5812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Θέμα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:  </w:t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Πρόσκληση για την θρησκευτική εμποροπανήγυρη της Αγίας Μαρκέλλας έτους 2025 του Δήμου Ελευσίνας</w:t>
            </w:r>
          </w:p>
        </w:tc>
      </w:tr>
      <w:tr>
        <w:trPr/>
        <w:tc>
          <w:tcPr>
            <w:tcW w:w="121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Σχετικά:</w:t>
            </w:r>
          </w:p>
        </w:tc>
        <w:tc>
          <w:tcPr>
            <w:tcW w:w="9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Ο Δήμος Ελευσίνας,  σύμφωνα με τις διατάξεις του Ν.4497/2017και την υπ’ αριθμ. 87/2021 (ΑΔΑ: 62ΨΜΩΡΒ-Ν5Θ) απόφαση του  Δημοτικού Συμβουλίου (Κανονισμός Εμποροπανηγύρεων) , προσκαλεί  τους  ενδιαφερόμενους να υποβάλουν αίτηση-υπεύθυνη δήλωση συμμετοχής στην θρησκευτική εμποροπανήγυρη της Αγίας Μαρκέλλας στις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22/07/2025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, επισυνάπτοντας τα απαραίτητα δικαιολογητικά.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Ο Δήμος Ελευσίνας δέχεται τις αιτήσεις των ενδιαφερομένων μέχρι τρεις (3) εργάσιμες μέρες πριν την ημερομηνία της θρησκευτικής εορτής. Στις αιτήσεις πρέπει να αναγράφονται τα είδη προς πώληση και ο αριθμός των επιθυμητών θέσεων (σε τετραγωνικά τετράμετρα), ανά εμποροπανήγυρη. Η κατάθεση πλήρους αίτησης που επισυνάπτεται στην παρούσα ή και η πληρωμή του προβλεπόμενου τέλους, θα πρέπει να πραγματοποιούνται από τον ενδιαφερόμενο (ή από νόμιμα εξουσιοδοτημένο άτομο) στις αρμόδιες Υπηρεσίες Δήμου Ελευσίνας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Για την τελική άδεια, για συμμετοχή στις εμποροπανηγύρεις, αρμοδιότητα έχει ειδική ομάδα έργου και απαιτείται απόφαση Δημάρχου (άρθρο 6 του προαναφερθέντος κανονισμού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Η ΠΡΟϊΣΤΑΜΕΝ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ΤΟΥ ΤΜΗΜΑΤΟ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ΦΛΩΡΑ ΠΕΠΠΑ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14031" w:hRule="atLeast"/>
        </w:trPr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449580" cy="437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ΑΙΤΗΣΗ - ΥΠΕΥΘΥΝΗ ΔΗΛΩΣΗ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7287895" cy="31794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7895" cy="317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8"/>
                                    <w:gridCol w:w="797"/>
                                    <w:gridCol w:w="2603"/>
                                    <w:gridCol w:w="1040"/>
                                    <w:gridCol w:w="874"/>
                                    <w:gridCol w:w="3489"/>
                                    <w:gridCol w:w="1706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147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6" w:hRule="atLeast"/>
                                    </w:trPr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8"/>
                                          </w:rPr>
                                          <w:t>Προς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ΔΗΜΟ ΕΛΕΥΣΙΝ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ΔΙΕΥΘΥΝΣΗ ΟΙΚΟΝΟΜΙΚΩΝ ΥΠΗΡΕΣΙ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ΤΜΗΜΑ ΙΔΙΩΤΙΚΗΣ ΟΙΚΟΝΟΜΙΑΣ ΚΑΙ ΕΠΙΧΕΙΡΗΜΑΤΙΚΟΤΗΤ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16"/>
                                          </w:rPr>
                                          <w:t>(συμπληρώνεται από την υπηρεσία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</w:rPr>
                                          <w:t xml:space="preserve">ΗΜΕΡΟΜΗΝΙΑ 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16"/>
                                          </w:rPr>
                                          <w:t>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</w:rPr>
                                          <w:t>ΑΡΙΘΜ.. ΠΡΩΤ.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16"/>
                                          </w:rPr>
                                          <w:t>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147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ΠΕΡΙΓΡΑΦΗ ΑΙΤΗΜΑΤ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«ΧΟΡΗΓΗΣΗ ΕΓΚΡΙΣΗΣ ΣΥΜΜΕΤΟΧΗΣ ΣΕ ΘΡΗΣΚΕΥΤΙΚΗ ΕΜΠΟΡΟΠΑΝΗΓΥΡΗ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ΑΝΤΙΚΕΙΜΕΝΟ ΔΡΑΣΤΗΡΙΟΤΗΤ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4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Θρησκευτική Εμποροπανήγυρι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Θέσει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(τετράμετρ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Θρησκευτική Εμποροπανήγυρι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Θέσει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(τετράμετρ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4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ΑΓΙΟΥ ΓΕΩΡΓΙΟΥ                                    23./04        ΕΛΕΥΣΙΝ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18"/>
                                            <w:szCs w:val="20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18"/>
                                            <w:szCs w:val="20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  <w:t>ΑΓΙΟΥ ΖΑΧΑΡΙΑ                                     05/09          ΕΛΕΥΣΙΝ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4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  <w:t xml:space="preserve">ΑΓΙΩΝ ΚΩΝ/ΝΟΥ &amp; ΕΛΕΝΗΣ                  21/05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ΕΛΕΥΣΙΝ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  <w:t>ΑΓΙΟΥ ΔΗΜΗΤΡΙΟΥ                               26/10          ΕΛΕΥΣΙΝ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  <w:t xml:space="preserve">ΑΝΑΛΗΨΕΩΣ                                          29/05          ΜΑΓΟΥΛΑ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  <w:t>ΑΓΙΟΥ ΔΗΜΗΤΡΙΟΥ                               26/10          ΜΑΓΟΥΛ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4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  <w:t>ΑΓΙΩΝ 12 ΑΠΟΣΤΟΛΩΝ                         30/06          ΕΛΕΥΣΙΝ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  <w:t>ΠΑΝΑΓΙΤΣΑΣ                                          21/11          ΕΛΕΥΣΙΝ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4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  <w:t>ΑΓΙΑ ΜΑΡΚΕΛΛΑ                                    22/07         ΕΛΕΥΣΙΝ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  <w:t>ΑΓΙΟΥ ΝΙΚΟΛΑΟΥ                                 06/12          ΕΛΕΥΣΙΝ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4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  <w:t>ΑΓΙΟΣ ΙΩΑΝΝΗΣ                                    29/08           ΕΛΕΥΣΙΝ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  <w:t>ΑΓΙΟΥ ΣΠΥΡΙΔΩΝΑ                               12/12           ΕΛΕΥΣΙΝ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47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85pt;height:250.35pt;mso-wrap-distance-left:0pt;mso-wrap-distance-right:9pt;mso-wrap-distance-top:0pt;mso-wrap-distance-bottom:0pt;margin-top:-13.8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97"/>
                              <w:gridCol w:w="2603"/>
                              <w:gridCol w:w="1040"/>
                              <w:gridCol w:w="874"/>
                              <w:gridCol w:w="3489"/>
                              <w:gridCol w:w="170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4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</w:rPr>
                                    <w:t>Προς :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ΔΗΜΟ ΕΛΕΥΣΙ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ΔΙΕΥΘΥΝΣΗ ΟΙΚΟΝΟΜΙΚΩ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ΜΗΜΑ ΙΔΙΩΤΙΚΗΣ ΟΙΚΟΝΟΜΙΑΣ ΚΑΙ ΕΠΙΧΕΙΡΗΜΑΤΙΚΟΤΗΤΑΣ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  <w:t>(συμπληρώνεται από την υπηρεσί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  <w:t xml:space="preserve">ΗΜΕΡΟΜΗΝΙΑ  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  <w:t>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  <w:t>ΑΡΙΘΜ.. ΠΡΩΤ. 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  <w:t>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4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ΕΡΙΓΡΑΦΗ ΑΙΤΗΜΑΤΟΣ</w:t>
                                  </w:r>
                                </w:p>
                              </w:tc>
                              <w:tc>
                                <w:tcPr>
                                  <w:tcW w:w="9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«ΧΟΡΗΓΗΣΗ ΕΓΚΡΙΣΗΣ ΣΥΜΜΕΤΟΧΗΣ ΣΕ ΘΡΗΣΚΕΥΤΙΚΗ ΕΜΠΟΡΟΠΑΝΗΓΥΡ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ΝΤΙΚΕΙΜΕΝΟ ΔΡΑΣΤΗΡΙΟΤΗΤΑΣ</w:t>
                                  </w:r>
                                </w:p>
                              </w:tc>
                              <w:tc>
                                <w:tcPr>
                                  <w:tcW w:w="9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Θρησκευτική Εμποροπανήγυρι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Θέσει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τετράμετρα)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Θρησκευτική Εμποροπανήγυρις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Θέσει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τετράμετρ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20"/>
                                    </w:rPr>
                                    <w:t>ΑΓΙΟΥ ΓΕΩΡΓΙΟΥ                                    23./04        ΕΛΕΥΣΙΝ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  <w:t>ΑΓΙΟΥ ΖΑΧΑΡΙΑ                                     05/09          ΕΛΕΥΣΙΝΑ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  <w:t xml:space="preserve">ΑΓΙΩΝ ΚΩΝ/ΝΟΥ &amp; ΕΛΕΝΗΣ                  21/05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20"/>
                                    </w:rPr>
                                    <w:t>ΕΛΕΥΣΙΝ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  <w:t>ΑΓΙΟΥ ΔΗΜΗΤΡΙΟΥ                               26/10          ΕΛΕΥΣΙΝΑ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  <w:t xml:space="preserve">ΑΝΑΛΗΨΕΩΣ                                          29/05          ΜΑΓΟΥΛΑ     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  <w:t>ΑΓΙΟΥ ΔΗΜΗΤΡΙΟΥ                               26/10          ΜΑΓΟΥΛΑ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  <w:t>ΑΓΙΩΝ 12 ΑΠΟΣΤΟΛΩΝ                         30/06          ΕΛΕΥΣΙΝ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  <w:t>ΠΑΝΑΓΙΤΣΑΣ                                          21/11          ΕΛΕΥΣΙΝΑ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  <w:t>ΑΓΙΑ ΜΑΡΚΕΛΛΑ                                    22/07         ΕΛΕΥΣΙΝ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  <w:t>ΑΓΙΟΥ ΝΙΚΟΛΑΟΥ                                 06/12          ΕΛΕΥΣΙΝΑ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  <w:t>ΑΓΙΟΣ ΙΩΑΝΝΗΣ                                    29/08           ΕΛΕΥΣΙΝ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  <w:t>ΑΓΙΟΥ ΣΠΥΡΙΔΩΝΑ                               12/12           ΕΛΕΥΣΙΝΑ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4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άρθρο 8 Ν.1599/1986 και άρθρο 3 παρ.3 Ν 2690/1999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vanish/>
                <w:sz w:val="16"/>
                <w:szCs w:val="16"/>
              </w:rPr>
            </w:r>
          </w:p>
          <w:tbl>
            <w:tblPr>
              <w:tblW w:w="31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8"/>
              <w:gridCol w:w="556"/>
              <w:gridCol w:w="312"/>
              <w:gridCol w:w="1414"/>
              <w:gridCol w:w="528"/>
              <w:gridCol w:w="718"/>
              <w:gridCol w:w="200"/>
              <w:gridCol w:w="571"/>
              <w:gridCol w:w="146"/>
              <w:gridCol w:w="1450"/>
              <w:gridCol w:w="239"/>
              <w:gridCol w:w="468"/>
              <w:gridCol w:w="174"/>
              <w:gridCol w:w="554"/>
              <w:gridCol w:w="637"/>
              <w:gridCol w:w="626"/>
              <w:gridCol w:w="514"/>
              <w:gridCol w:w="698"/>
            </w:tblGrid>
            <w:tr>
              <w:trPr>
                <w:trHeight w:val="407" w:hRule="atLeast"/>
              </w:trPr>
              <w:tc>
                <w:tcPr>
                  <w:tcW w:w="22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Ο/Η  Όνομα :                                                                                                                           Επώνυμο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lang w:val="en-US"/>
                    </w:rPr>
                    <w:t>:</w:t>
                  </w:r>
                </w:p>
              </w:tc>
              <w:tc>
                <w:tcPr>
                  <w:tcW w:w="3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lang w:val="en-US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39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2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Όνομα Πατέρα :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lang w:val="en-US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Επώνυμο πατέρα</w:t>
                  </w:r>
                </w:p>
              </w:tc>
              <w:tc>
                <w:tcPr>
                  <w:tcW w:w="3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Επώνυμο πατέρα :</w:t>
                  </w:r>
                </w:p>
              </w:tc>
              <w:tc>
                <w:tcPr>
                  <w:tcW w:w="39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Όνομα Μητέρας :                                                                                                                   Επώνυμο μητέρας</w:t>
                  </w:r>
                </w:p>
              </w:tc>
              <w:tc>
                <w:tcPr>
                  <w:tcW w:w="3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Επώνυμο Μητέρας :</w:t>
                  </w:r>
                </w:p>
              </w:tc>
              <w:tc>
                <w:tcPr>
                  <w:tcW w:w="39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Α.Δ.Τ./ΔΙΑΒΑΤΗΡΙΟ                                                                                                               ΑΦΜ</w:t>
                  </w:r>
                </w:p>
              </w:tc>
              <w:tc>
                <w:tcPr>
                  <w:tcW w:w="3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Α.Φ.Μ.</w:t>
                  </w:r>
                </w:p>
              </w:tc>
              <w:tc>
                <w:tcPr>
                  <w:tcW w:w="39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2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 xml:space="preserve">Ημερ. Γέννησης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vertAlign w:val="superscript"/>
                    </w:rPr>
                    <w:t>(1)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 xml:space="preserve">                                                                                                                  Τόπος γέννησης</w:t>
                  </w:r>
                </w:p>
              </w:tc>
              <w:tc>
                <w:tcPr>
                  <w:tcW w:w="3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Τόπος Γέννησης:</w:t>
                  </w:r>
                </w:p>
              </w:tc>
              <w:tc>
                <w:tcPr>
                  <w:tcW w:w="39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Τόπος κατοικίας                                                                                                                     Διεύθυνση</w:t>
                  </w:r>
                </w:p>
              </w:tc>
              <w:tc>
                <w:tcPr>
                  <w:tcW w:w="28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 xml:space="preserve">Οδός </w:t>
                  </w:r>
                </w:p>
              </w:tc>
              <w:tc>
                <w:tcPr>
                  <w:tcW w:w="30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Αριθ.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Τ.Κ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 xml:space="preserve">Τηλ.: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Fax:</w:t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  <w:t>E-mail:</w:t>
                  </w:r>
                </w:p>
              </w:tc>
              <w:tc>
                <w:tcPr>
                  <w:tcW w:w="39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16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ΟΡΙΣΜΟΣ / ΣΤΟΙΧΕΙΑ ΕΚΠΡΟΣΩΠΟΥ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vertAlign w:val="superscript"/>
                    </w:rPr>
                    <w:t>(2)</w:t>
                  </w:r>
                  <w:r>
                    <w:rPr>
                      <w:rFonts w:cs="Arial Narrow" w:ascii="Arial Narrow" w:hAnsi="Arial Narrow"/>
                      <w:vertAlign w:val="superscrip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(για κατάθεση αίτησης ή παραλαβή τελικής διοικητικής πράξης) :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Ο/Η Όνομα                                                                                                                              Επώνυμο</w:t>
                  </w:r>
                </w:p>
              </w:tc>
              <w:tc>
                <w:tcPr>
                  <w:tcW w:w="38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Επώνυμο:</w:t>
                  </w:r>
                </w:p>
              </w:tc>
              <w:tc>
                <w:tcPr>
                  <w:tcW w:w="39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Ονομ/μο πατέρα                                                                                                                    Επώνυμο πατέρα</w:t>
                  </w:r>
                </w:p>
              </w:tc>
              <w:tc>
                <w:tcPr>
                  <w:tcW w:w="38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Α.Δ.Τ</w:t>
                  </w:r>
                </w:p>
              </w:tc>
              <w:tc>
                <w:tcPr>
                  <w:tcW w:w="39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Τόπος κατοικίας                                                                                                                    Διεύθυνση</w:t>
                  </w:r>
                </w:p>
              </w:tc>
              <w:tc>
                <w:tcPr>
                  <w:tcW w:w="38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Αριθ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Τ.Κ</w:t>
                  </w:r>
                </w:p>
              </w:tc>
              <w:tc>
                <w:tcPr>
                  <w:tcW w:w="30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Τηλ.</w:t>
                  </w:r>
                </w:p>
              </w:tc>
              <w:tc>
                <w:tcPr>
                  <w:tcW w:w="2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Fax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32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16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Επισυνάπτω : </w:t>
                  </w:r>
                </w:p>
                <w:tbl>
                  <w:tblPr>
                    <w:tblW w:w="107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83"/>
                    <w:gridCol w:w="5383"/>
                  </w:tblGrid>
                  <w:tr>
                    <w:trPr/>
                    <w:tc>
                      <w:tcPr>
                        <w:tcW w:w="5383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ind w:right="124" w:hanging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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ab/>
                          <w:t>Άδεια Λαϊκής Αγοράς</w:t>
                        </w:r>
                      </w:p>
                      <w:p>
                        <w:pPr>
                          <w:pStyle w:val="Normal"/>
                          <w:suppressAutoHyphens w:val="true"/>
                          <w:ind w:right="124" w:hanging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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ab/>
                          <w:t xml:space="preserve">Βεβαίωση δραστηριοποίησης υπαίθριου </w:t>
                        </w:r>
                      </w:p>
                      <w:p>
                        <w:pPr>
                          <w:pStyle w:val="Normal"/>
                          <w:suppressAutoHyphens w:val="true"/>
                          <w:ind w:right="124" w:hanging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eastAsia="zh-CN"/>
                          </w:rPr>
                          <w:t xml:space="preserve">             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εμπορίου ετήσιας διάρκειας</w:t>
                          <w:tab/>
                        </w:r>
                      </w:p>
                      <w:p>
                        <w:pPr>
                          <w:pStyle w:val="Normal"/>
                          <w:suppressAutoHyphens w:val="true"/>
                          <w:ind w:right="124" w:hanging="0"/>
                          <w:jc w:val="both"/>
                          <w:rPr>
                            <w:rFonts w:ascii="Arial Narrow" w:hAnsi="Arial Narrow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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ab/>
                          <w:t>Άδεια Πλανόδιου ή Στάσιμου εμπορίου</w:t>
                        </w:r>
                      </w:p>
                    </w:tc>
                    <w:tc>
                      <w:tcPr>
                        <w:tcW w:w="5383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ind w:right="124" w:hanging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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ab/>
                          <w:t>Φωτοτυπία Α.Δ.Τ. ή Διαβατηρίου</w:t>
                        </w:r>
                      </w:p>
                      <w:p>
                        <w:pPr>
                          <w:pStyle w:val="Normal"/>
                          <w:suppressAutoHyphens w:val="true"/>
                          <w:ind w:right="124" w:hanging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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ab/>
                          <w:t>Εξουσιοδότηση</w:t>
                        </w:r>
                      </w:p>
                      <w:p>
                        <w:pPr>
                          <w:pStyle w:val="Normal"/>
                          <w:suppressAutoHyphens w:val="true"/>
                          <w:ind w:right="124" w:hanging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>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CN"/>
                          </w:rPr>
                          <w:tab/>
                          <w:t>Πιστοποιητικό Υγείας</w:t>
                        </w:r>
                      </w:p>
                      <w:p>
                        <w:pPr>
                          <w:pStyle w:val="Normal"/>
                          <w:suppressAutoHyphens w:val="true"/>
                          <w:ind w:right="124" w:hanging="0"/>
                          <w:jc w:val="both"/>
                          <w:rPr>
                            <w:rFonts w:ascii="Arial Narrow" w:hAnsi="Arial Narrow" w:cs="Arial Narrow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16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5" w:hanging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 xml:space="preserve">Με ατομική ευθύνη και γνωρίζοντας τις κυρώσεις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vertAlign w:val="superscript"/>
                    </w:rPr>
                    <w:t>(3)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 xml:space="preserve"> που προβλέπονται από τις διατάξεις της παραγράφου 6 του άρθρου 22 του Ν.1599/1986 δηλώνω ότι:</w:t>
                  </w:r>
                </w:p>
                <w:p>
                  <w:pPr>
                    <w:pStyle w:val="Normal"/>
                    <w:ind w:right="125" w:hanging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1.Αποδέχομαι ανεπιφύλακτα τους όρους του κανονισμού λειτουργίας των εν λόγω εμποροπανηγύρεων (της υπ’ αριθμό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87/2020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απόφασης Δημοτικού Συμβουλίου).</w:t>
                  </w:r>
                </w:p>
                <w:p>
                  <w:pPr>
                    <w:pStyle w:val="Normal"/>
                    <w:ind w:right="125" w:hanging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.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90" w:leader="none"/>
                <w:tab w:val="right" w:pos="10806" w:leader="none"/>
              </w:tabs>
              <w:ind w:right="251" w:hanging="0"/>
              <w:rPr/>
            </w:pPr>
            <w:r>
              <w:rPr>
                <w:rFonts w:cs="Arial Narrow" w:ascii="Arial Narrow" w:hAnsi="Arial Narrow"/>
              </w:rPr>
              <w:tab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089" w:leader="none"/>
              </w:tabs>
              <w:ind w:left="465" w:right="251" w:hanging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Ελευσίνα , ……/……/202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67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Ο Δηλών / Η Δηλούσα</w:t>
            </w:r>
          </w:p>
          <w:p>
            <w:pPr>
              <w:pStyle w:val="Normal"/>
              <w:ind w:right="67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67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1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ναγράφεται ολογράφω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1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Εξουσιοδοτώ τον/την πιο κάτω αναφερόμενο/η να καταθέσει την αίτηση ή/και να παραλάβει την τελική πράξη. (Διαγράφεται όταν δεν ορίζεται εκπρόσωπος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1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Ο αιτών / Η αιτούσ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2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ς dioikhtik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3:00Z</dcterms:created>
  <dc:creator>toa</dc:creator>
  <dc:description/>
  <cp:keywords/>
  <dc:language>en-US</dc:language>
  <cp:lastModifiedBy>f.peppa</cp:lastModifiedBy>
  <cp:lastPrinted>2025-06-05T11:45:00Z</cp:lastPrinted>
  <dcterms:modified xsi:type="dcterms:W3CDTF">2025-07-14T07:05:00Z</dcterms:modified>
  <cp:revision>4</cp:revision>
  <dc:subject/>
  <dc:title>ΕΛΛΗΝΙΚΗ ΔΗΜΟΚΡΑΤΙΑ</dc:title>
</cp:coreProperties>
</file>