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</w:r>
      <w:r>
        <w:rPr>
          <w:b/>
        </w:rPr>
        <w:t>Ν.Π.Δ.Δ. Π.Α.Κ.Π.Π.Α. Δήμου Ελευσίν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  <w:tab/>
      </w:r>
      <w:r>
        <w:rPr>
          <w:b/>
        </w:rPr>
        <w:t>ΘΕΜΑ: «Πρόσληψη με τη ΣΟΧ2/2021-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5820" w:leader="none"/>
        </w:tabs>
        <w:rPr/>
      </w:pPr>
      <w:r>
        <w:rPr/>
        <w:t xml:space="preserve">Επώνυμο </w:t>
        <w:tab/>
        <w:t xml:space="preserve">                    ΜΕ ΜΕΡΙΚΗ ΑΠΑΣΧΟΛΗΣΗ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5820" w:leader="none"/>
        </w:tabs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outlineLvl w:val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 Σας υποβάλλω συνημμένα τα ακόλουθα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 xml:space="preserve">Όνομα Μητέρας </w:t>
        <w:tab/>
        <w:t xml:space="preserve">                </w:t>
      </w:r>
      <w:r>
        <w:rPr>
          <w:lang w:val="en-US"/>
        </w:rPr>
        <w:t xml:space="preserve"> </w:t>
      </w:r>
      <w:r>
        <w:rPr/>
        <w:t xml:space="preserve"> δικαιολογητικά: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Επάγγελμα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Τόπος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Τ.Κ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ΤΗΛ </w:t>
        <w:tab/>
        <w:t xml:space="preserve">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Α.Φ.Μ.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Α.Μ.Α.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Α.Μ.Κ.Α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Αρ. Αστ. Ταυτότητας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Ημερ. Εκδ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κδ. Αρχή ………………………….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spacing w:lineRule="auto" w:line="480"/>
        <w:ind w:right="-874" w:hanging="0"/>
        <w:rPr/>
      </w:pPr>
      <w:r>
        <w:rPr/>
        <w:t xml:space="preserve">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spacing w:lineRule="auto" w:line="480"/>
        <w:ind w:right="-874" w:hanging="0"/>
        <w:rPr/>
      </w:pPr>
      <w:r>
        <w:rPr/>
        <w:t xml:space="preserve">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spacing w:lineRule="auto" w:line="480"/>
        <w:ind w:right="-874" w:hanging="0"/>
        <w:rPr/>
      </w:pPr>
      <w:r>
        <w:rPr/>
        <w:t xml:space="preserve">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*  </w:t>
      </w:r>
      <w:r>
        <w:rPr>
          <w:color w:val="000000"/>
        </w:rPr>
        <w:t>Δηλώνω ότι έχω ενημερωθεί για την επεξεργασία δεδομένων προσωπικού χαρακτήρα στο πλαίσιο της διαδικασίας για τη σύναψη σύμβασης εργασίας ορισμένου χρόνου μερικής απασχόλησης (ΣΟΧ2 /2021)και παραχωρώ τη συγκατάθεσή μου για την επεξεργασία των προσωπικών μου δεδομένων για τους σκοπούς που ορίζονται στην με Α.Π. 1013/29.07.2021 ανακοίνωση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spacing w:lineRule="auto" w:line="480"/>
        <w:ind w:right="-874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Ελευσίνα….…./…….../………                             </w:t>
      </w:r>
    </w:p>
    <w:p>
      <w:pPr>
        <w:pStyle w:val="Normal"/>
        <w:ind w:left="5760" w:right="-874" w:firstLine="619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Ο Αιτών/ουσ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                                                                                                                 ……………………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dot"/>
          <w:tab w:val="left" w:pos="4820" w:leader="none"/>
          <w:tab w:val="left" w:pos="9072" w:leader="dot"/>
        </w:tabs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127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4:00Z</dcterms:created>
  <dc:creator>user</dc:creator>
  <dc:description/>
  <cp:keywords>αίτηση απλή</cp:keywords>
  <dc:language>en-US</dc:language>
  <cp:lastModifiedBy>pakppapros1</cp:lastModifiedBy>
  <cp:lastPrinted>2021-07-30T08:15:00Z</cp:lastPrinted>
  <dcterms:modified xsi:type="dcterms:W3CDTF">2021-07-30T05:21:00Z</dcterms:modified>
  <cp:revision>7</cp:revision>
  <dc:subject/>
  <dc:title>Απλή Αίτηση</dc:title>
</cp:coreProperties>
</file>