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43"/>
        <w:gridCol w:w="538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28980" cy="69913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ΔΗΜΟΣ ΕΛΕΥΣΙΝΑ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ΔΙΕΥΘΥΝΣΗ ΟΙΚΟΝΟΜΙΚΩΝ ΥΠΗΡΕΣΙΩ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ΤΜΗΜΑ ΙΔΙΩΤΙΚΗΣ ΟΙΚΟΝΟΜΙΑΣ ΚΑΙ ΕΠΙΧΕΙΡΗΜΑΤΙΚΟΤΗΤΑ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ήμος Ελευσίνας, 27/08/20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.Π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οικ.25362</w:t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84"/>
        <w:gridCol w:w="5670"/>
      </w:tblGrid>
      <w:tr>
        <w:trPr>
          <w:trHeight w:val="357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Ταχ. Δ/νση Πληροφορίες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Χατζηδάκη 41 &amp; Δήμητρος, Ελευσίν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Φλώρα Πέππα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ΠΡ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Style16"/>
              <w:ind w:left="0" w:hanging="0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Βαειο Σολδάτο του Ευαγγέλου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 xml:space="preserve">Κυπραίου 5, Ελευσίνα, 19200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ΚΟΙ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Διεύθυνση Υπηρεσίας Δόμησης</w:t>
            </w:r>
          </w:p>
          <w:p>
            <w:pPr>
              <w:pStyle w:val="Style16"/>
              <w:ind w:left="0" w:hanging="0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Ερμού &amp; Αθηνάς 1, Ελευσίνα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Τηλέφων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1055372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atastimata@elefsina.g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"/>
        <w:gridCol w:w="1643"/>
        <w:gridCol w:w="1924"/>
        <w:gridCol w:w="581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Θέμα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:  </w:t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Πρόσκληση για την θρησκευτική εμποροπανήγυρη του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Αγίου Ζαχαρία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έτους 2025 του Δήμου Ελευσίνας</w:t>
            </w:r>
          </w:p>
        </w:tc>
      </w:tr>
      <w:tr>
        <w:trPr/>
        <w:tc>
          <w:tcPr>
            <w:tcW w:w="121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Σχετικά:</w:t>
            </w:r>
          </w:p>
        </w:tc>
        <w:tc>
          <w:tcPr>
            <w:tcW w:w="9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Ο Δήμος Ελευσίνας,  σύμφωνα με τις διατάξεις του Ν.4497/201 7και την υπ’ αριθμ. 87/2021 (ΑΔΑ: 62ΨΜΩΡΒ-Ν5Θ) απόφαση του  Δημοτικού Συμβουλίου (Κανονισμός Εμποροπανηγύρεων), προσκαλεί  τους  ενδιαφερόμενους να υποβάλουν αίτηση-υπεύθυνη δήλωση συμμετοχής στην θρησκευτική εμποροπανήγυρη του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Αγίου Ζαχαρία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 στις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05/09/2025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, επισυνάπτοντας τα απαραίτητα δικαιολογητικά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Ο Δήμος Ελευσίνας δέχεται τις αιτήσεις των ενδιαφερομένων μέχρι τρεις (3) εργάσιμες μέρες πριν την ημερομηνία της θρησκευτικής εορτής. Στις αιτήσεις πρέπει να αναγράφονται τα είδη προς πώληση και ο αριθμός των επιθυμητών θέσεων (σε τετραγωνικά τετράμετρα), ανά εμποροπανήγυρη. Η κατάθεση πλήρους αίτησης που επισυνάπτεται στην παρούσα ή και η πληρωμή του προβλεπόμενου τέλους, θα πρέπει να πραγματοποιούνται από τον ενδιαφερόμενο (ή από νόμιμα εξουσιοδοτημένο άτομο) στις αρμόδιες Υπηρεσίες Δήμου Ελευσίνας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Για την τελική άδεια, για συμμετοχή στις εμποροπανηγύρεις, αρμοδιότητα έχει ειδική ομάδα έργου και απαιτείται απόφαση Δημάρχου (άρθρο 6 του προαναφερθέντος κανονισμού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Η Προϊσταμένη του τμήματ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λώρα Πέππα</w:t>
            </w:r>
          </w:p>
        </w:tc>
      </w:tr>
      <w:tr>
        <w:trPr/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2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ς dioikhtik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0:00Z</dcterms:created>
  <dc:creator>toa</dc:creator>
  <dc:description/>
  <cp:keywords/>
  <dc:language>en-US</dc:language>
  <cp:lastModifiedBy>f.peppa</cp:lastModifiedBy>
  <cp:lastPrinted>2022-05-24T09:05:00Z</cp:lastPrinted>
  <dcterms:modified xsi:type="dcterms:W3CDTF">2025-08-27T09:00:00Z</dcterms:modified>
  <cp:revision>8</cp:revision>
  <dc:subject/>
  <dc:title>ΕΛΛΗΝΙΚΗ ΔΗΜΟΚΡΑΤΙΑ</dc:title>
</cp:coreProperties>
</file>